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BND QUẬN BÌNH THẠNH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ƯỜNG TH NGUYỄN ĐÌNH CHIỂU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ỘI DUNG ÔN TẬP KIỂM TRA CUỐI HỌC KÌ 1</w:t>
      </w:r>
    </w:p>
    <w:p>
      <w:pPr>
        <w:pStyle w:val="Normal"/>
        <w:spacing w:lineRule="auto" w:line="288" w:before="6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ĂM HỌC 2022 - 2023</w:t>
      </w:r>
    </w:p>
    <w:p>
      <w:pPr>
        <w:pStyle w:val="Normal"/>
        <w:spacing w:lineRule="auto" w:line="288" w:before="6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MÔN ĐỌC THÀNH TIẾNG – KHỐI 4</w:t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Ông Trạng thả diều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Vua tàu thủy” Bạch Thái Bưở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ẽ trứ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ăn hay chữ tố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ú Đất Nu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ánh diều tuổi th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o c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quán ăn “Ba cá bống”</w:t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0"/>
        <w:ind w:left="432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Bình Thạnh, ngày 07  tháng 12 năm 2022</w:t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Đặng Duy Phước</w:t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BND QUẬN BÌNH THẠNH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ƯỜNG TH NGUYỄN ĐÌNH CHIỂU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ỘI DUNG ÔN TẬP KIỂM TRA CUỐI HỌC KÌ 1</w:t>
      </w:r>
    </w:p>
    <w:p>
      <w:pPr>
        <w:pStyle w:val="Normal"/>
        <w:spacing w:lineRule="auto" w:line="288" w:before="6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ĂM HỌC 2022 - 2023</w:t>
      </w:r>
    </w:p>
    <w:p>
      <w:pPr>
        <w:pStyle w:val="Normal"/>
        <w:spacing w:lineRule="auto" w:line="288" w:before="6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MÔN ĐỌC THÀNH TIẾNG – KHỐI 5</w:t>
      </w:r>
    </w:p>
    <w:p>
      <w:pPr>
        <w:pStyle w:val="Normal"/>
        <w:spacing w:lineRule="auto" w:line="288" w:before="6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yện một khu vườn nh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ùa thảo quả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ười gác rừng tí h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ồng rừng ngập mặ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ỗi ngọc l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ôn Chư Lênh đón cô giá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ầy thuốc như mẹ hiề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 w:before="60" w:after="0"/>
        <w:ind w:left="31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ầy cúng đi bệnh việ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60" w:after="0"/>
        <w:ind w:left="432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Bình Thạnh, ngày 07  tháng 12 năm 2022</w:t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  <w:r>
        <w:rPr>
          <w:rFonts w:cs="Arial" w:ascii="Arial" w:hAnsi="Arial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88" w:before="60" w:after="0"/>
        <w:ind w:left="50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Đặng Duy Phước</w:t>
      </w:r>
    </w:p>
    <w:p>
      <w:pPr>
        <w:pStyle w:val="Normal"/>
        <w:rPr>
          <w:rFonts w:ascii="VNI-Avo" w:hAnsi="VNI-Avo" w:cs="VNI-Avo"/>
          <w:b/>
          <w:b/>
          <w:bCs/>
          <w:sz w:val="26"/>
          <w:szCs w:val="26"/>
        </w:rPr>
      </w:pPr>
      <w:r>
        <w:rPr>
          <w:rFonts w:cs="VNI-Avo" w:ascii="VNI-Avo" w:hAnsi="VNI-Avo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5:00Z</dcterms:created>
  <dc:creator>Đặng Duy Phước</dc:creator>
  <dc:description/>
  <cp:keywords/>
  <dc:language>en-US</dc:language>
  <cp:lastModifiedBy>MyComputer</cp:lastModifiedBy>
  <cp:lastPrinted>2022-12-07T10:16:00Z</cp:lastPrinted>
  <dcterms:modified xsi:type="dcterms:W3CDTF">2022-12-07T08:10:00Z</dcterms:modified>
  <cp:revision>27</cp:revision>
  <dc:subject/>
  <dc:title>ĐỀ CƯƠNG ÔN TẬP KIỂM TRA GIỮA KÌ 1</dc:title>
</cp:coreProperties>
</file>